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 Event Inform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ining event description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EVENT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(s) of Training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rocedure(s) / other materials used for this Training event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PROCEDURES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Trainer(s)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RAINERS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Other Relevant Informatio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INFO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lease rank the following questions from 1 – 5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right" w:pos="9900" w:leader="none"/>
        </w:tabs>
        <w:rPr/>
      </w:pPr>
      <w:r>
        <w:rPr>
          <w:rFonts w:cs="Arial" w:ascii="Arial" w:hAnsi="Arial"/>
          <w:b/>
          <w:sz w:val="24"/>
          <w:szCs w:val="24"/>
        </w:rPr>
        <w:t>1 = “I strongly disagree”</w:t>
        <w:tab/>
        <w:t xml:space="preserve"> 3 = “I agree” </w:t>
        <w:tab/>
        <w:t>5 = “I strongly agree”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900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er was patient and worked with me to ensure that I understood the material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Q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</w:rPr>
              <w:t>The procedure(s) or other materials really helped me to thoroughly understand the topic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NOTE: Any procedural deficiencies / improvements should be noted on a marked-up copy and forwarded to the Office Manager for a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Q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</w:rPr>
              <w:t>The environment (noise, temperature, lighting, etc.) where I was taught did not interfere with my ability to lear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Q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ready to learn this job and the topic was not too complicated for me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Q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ing has helped me to better understand my job and how I affect quality and customer satisfa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Q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that the company has provided me with enough training to do my job effectively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Q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al Comments or Improvement Suggestions: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fldChar w:fldCharType="begin">
          <w:ffData>
            <w:name w:val="COMMENTS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rFonts w:cs="Arial" w:ascii="Arial" w:hAnsi="Arial"/>
        <w:b/>
      </w:rPr>
      <w:t>Form #</w:t>
      <w:tab/>
      <w:t>CONFIDENTIAL</w:t>
      <w:tab/>
      <w:t>Revision: 4/4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RAINING EFFECTIVENESS SURVEY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center" w:pos="5040" w:leader="none"/>
        <w:tab w:val="right" w:pos="990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1:03:00Z</dcterms:created>
  <dc:creator>Glenn Schnauber</dc:creator>
  <dc:description/>
  <dc:language>en-US</dc:language>
  <cp:lastModifiedBy>GS</cp:lastModifiedBy>
  <dcterms:modified xsi:type="dcterms:W3CDTF">2004-04-04T21:08:00Z</dcterms:modified>
  <cp:revision>4</cp:revision>
  <dc:subject/>
  <dc:title>Vendor Information:</dc:title>
</cp:coreProperties>
</file>